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1F497D"/>
          <w:sz w:val="14"/>
          <w:szCs w:val="14"/>
        </w:rPr>
      </w:pPr>
      <w:r>
        <w:rPr>
          <w:rFonts w:eastAsia="Times New Roman"/>
          <w:color w:val="1F497D"/>
          <w:sz w:val="14"/>
          <w:szCs w:val="14"/>
        </w:rPr>
      </w:r>
    </w:p>
    <w:p>
      <w:pPr>
        <w:pStyle w:val="Normal"/>
        <w:ind w:left="2124" w:firstLine="708"/>
        <w:rPr>
          <w:b/>
          <w:b/>
          <w:color w:val="17365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53975</wp:posOffset>
            </wp:positionV>
            <wp:extent cx="1538605" cy="67818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7365D"/>
          <w:sz w:val="32"/>
          <w:szCs w:val="32"/>
        </w:rPr>
        <w:t>LIKWIDACJA SZKÓD KOMUNIKACYJNYCH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6.10.2020  r. wtor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16" w:before="280" w:after="168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E12331"/>
          <w:sz w:val="20"/>
          <w:szCs w:val="20"/>
          <w:lang w:eastAsia="pl-PL"/>
        </w:rPr>
        <w:t>MIEJSCE SZKOLENI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Warszawa</w:t>
      </w:r>
    </w:p>
    <w:p>
      <w:pPr>
        <w:pStyle w:val="Normal"/>
        <w:shd w:fill="FFFFFF" w:val="clear"/>
        <w:spacing w:lineRule="atLeast" w:line="216" w:before="280" w:after="168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E12331"/>
          <w:sz w:val="20"/>
          <w:szCs w:val="20"/>
          <w:lang w:eastAsia="pl-PL"/>
        </w:rPr>
        <w:t>GODZINY SZKOLENI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10.00 – 16.00</w:t>
      </w:r>
    </w:p>
    <w:p>
      <w:pPr>
        <w:pStyle w:val="Normal"/>
        <w:shd w:fill="FFFFFF" w:val="clear"/>
        <w:spacing w:lineRule="atLeast" w:line="216" w:before="280" w:after="168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E12331"/>
          <w:sz w:val="20"/>
          <w:szCs w:val="20"/>
          <w:lang w:eastAsia="pl-PL"/>
        </w:rPr>
        <w:t>PROWADZĄCY SZKOLENIE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dr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Cs w:val="20"/>
          <w:lang w:eastAsia="pl-PL"/>
        </w:rPr>
        <w:t>Sebastian Sadowski – radca prawny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16" w:before="280" w:after="168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E12331"/>
          <w:sz w:val="20"/>
          <w:szCs w:val="20"/>
          <w:lang w:eastAsia="pl-PL"/>
        </w:rPr>
        <w:t>PROGRAM SZKOLENIA:</w:t>
      </w:r>
    </w:p>
    <w:p>
      <w:pPr>
        <w:pStyle w:val="Bezodstpw"/>
        <w:numPr>
          <w:ilvl w:val="0"/>
          <w:numId w:val="1"/>
        </w:numPr>
        <w:rPr/>
      </w:pPr>
      <w:r>
        <w:rPr>
          <w:lang w:eastAsia="pl-PL"/>
        </w:rPr>
        <w:t>Zasady odpowiedzialności ubezpieczyciela w przypadku OC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Procedura zgłaszania szkody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Kalkulacja szkody częściowej i całkowitej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Prawo do odszkodowania za ubytek wartości handlowej pojazdu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Czy w przypadku szkody z OC dopuszczalne jest potrącenie za amortyzację?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Części oryginalne czy zamienniki?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Samochód zastępczy na czas naprawy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Likwidacja szkody z OC z perspektywy serwisu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Zasady odpowiedzialności ubezpieczyciela w przypadku AC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Kalkulacja szkody częściowej i całkowitej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Terminy wypłat odszkodowania przez ubezpieczyciela – OC i AC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Odbiór odszkodowania od ubezpieczyciela przez serwis – upoważnienie a cesja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/>
        <w:t>Reprezentacja osób prawnych i ich obsługa przy likwidacji szkód komunikacyjnych, w tym tryb leasingu, tryb przewłaszczenia na zabezpieczenie – sp. z o.o.,  sp. akcyjne itp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Sytuacja uprawnionego oraz warsztatu w razie odmowy wypłaty odszkodowania przez ubezpieczyciela lub zaniżenia  kwoty odszkodowania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Sytuacja warsztatu w razie odmowy wypłaty odszkodowania przez ubezpieczyciela lub zaniżenia kwoty odszkodowania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Zmiana ustawy o prawach konsumenta – nowe obowiązki dla warsztatu– zasady reklamacji i rękojmi na usługi i części zamienne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/>
        <w:t>Spór sądowy z ubezpieczycielem – typowe problemy.</w:t>
      </w:r>
    </w:p>
    <w:p>
      <w:pPr>
        <w:pStyle w:val="Bezodstpw"/>
        <w:numPr>
          <w:ilvl w:val="0"/>
          <w:numId w:val="1"/>
        </w:numPr>
        <w:rPr/>
      </w:pPr>
      <w:r>
        <w:rPr/>
        <w:t>Orzecznictwo sądów w sprawach ubezpieczeniowych – wybór.</w:t>
      </w:r>
    </w:p>
    <w:p>
      <w:pPr>
        <w:pStyle w:val="Bezodstpw"/>
        <w:numPr>
          <w:ilvl w:val="0"/>
          <w:numId w:val="1"/>
        </w:numPr>
        <w:rPr/>
      </w:pPr>
      <w:bookmarkStart w:id="0" w:name="_MailEndCompose"/>
      <w:r>
        <w:rPr/>
        <w:t>Podstawowe zasady procesu cywilnego przed Sądem Powszechnym w sprawach roszczeń ze szkód komunikacyjnych – po ostatniej nowelizacji prawa cywilnego oraz procedury cywilnej.</w:t>
      </w:r>
      <w:bookmarkEnd w:id="0"/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Footer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5819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Cech Rzemiosł Motoryzacyjnych</w:t>
        <w:br/>
        <w:t>00-252 Warszawa, ul. Podwale 11 lok. 121</w:t>
        <w:br/>
        <w:t xml:space="preserve">NIP: 5251342516  </w:t>
      </w:r>
    </w:p>
    <w:p>
      <w:pPr>
        <w:pStyle w:val="Footer"/>
        <w:jc w:val="center"/>
        <w:rPr/>
      </w:pPr>
      <w:r>
        <w:rPr>
          <w:rFonts w:cs="Calibri"/>
          <w:b/>
        </w:rPr>
        <w:t xml:space="preserve">   </w:t>
      </w:r>
      <w:r>
        <w:rPr>
          <w:b/>
        </w:rPr>
        <w:t>tel: 22 635</w:t>
      </w:r>
      <w:r>
        <w:rPr>
          <w:b/>
          <w:lang w:val="pl-PL"/>
        </w:rPr>
        <w:t>-</w:t>
      </w:r>
      <w:r>
        <w:rPr>
          <w:b/>
        </w:rPr>
        <w:t>04</w:t>
      </w:r>
      <w:r>
        <w:rPr>
          <w:b/>
          <w:lang w:val="pl-PL"/>
        </w:rPr>
        <w:t>-</w:t>
      </w:r>
      <w:r>
        <w:rPr>
          <w:b/>
        </w:rPr>
        <w:t xml:space="preserve">64 lub 608 502 875 </w:t>
      </w:r>
    </w:p>
    <w:p>
      <w:pPr>
        <w:pStyle w:val="Footer"/>
        <w:jc w:val="center"/>
        <w:rPr>
          <w:b/>
          <w:b/>
          <w:lang w:val="en-US"/>
        </w:rPr>
      </w:pPr>
      <w:r>
        <w:rPr>
          <w:b/>
          <w:lang w:val="en-US"/>
        </w:rPr>
        <w:t>mail: cech@motoryzacja.home.pl</w:t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18:00Z</dcterms:created>
  <dc:creator>Beata Półtorak</dc:creator>
  <dc:description/>
  <cp:keywords/>
  <dc:language>en-US</dc:language>
  <cp:lastModifiedBy>Beata Półtorak</cp:lastModifiedBy>
  <dcterms:modified xsi:type="dcterms:W3CDTF">2020-09-23T12:29:00Z</dcterms:modified>
  <cp:revision>3</cp:revision>
  <dc:subject/>
  <dc:title/>
</cp:coreProperties>
</file>